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7b764" stroked="t" o:allowincell="f" style="position:absolute;margin-left:0pt;margin-top:0pt;width:433.45pt;height:56.2pt;mso-wrap-style:none;v-text-anchor:middle" type="_x0000_t136">
            <v:path textpathok="t"/>
            <v:textpath on="t" fitshape="t" string="Η Υγεία μου &amp; Εγώ" style="font-family:&quot;Book Antiqua&quot;;font-size:12pt"/>
            <v:fill o:detectmouseclick="t" color2="#99ccff"/>
            <v:stroke color="black" weight="9360" joinstyle="miter" endcap="flat"/>
            <w10:wrap type="topAndBottom"/>
          </v:shape>
        </w:pic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-1028700</wp:posOffset>
                </wp:positionV>
                <wp:extent cx="75438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>
                                <a:alpha val="70196"/>
                              </a:srgbClr>
                            </a:gs>
                            <a:gs pos="50000">
                              <a:srgbClr val="ccffff">
                                <a:alpha val="70196"/>
                              </a:srgbClr>
                            </a:gs>
                            <a:gs pos="100000">
                              <a:srgbClr val="ccffcc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90pt;margin-top:-81pt;width:593.95pt;height:80.9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1484630</wp:posOffset>
                </wp:positionV>
                <wp:extent cx="7086600" cy="457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Έκδοση: Γραφείο Πρόληψης και Αγωγής Υγείας Γ.Ν.Α. «Γ. Γεννηματά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Φύλλο 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  ΑΠΡΙΛΙΟΣ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-116.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Έκδοση: Γραφείο Πρόληψης και Αγωγής Υγείας Γ.Ν.Α. «Γ. Γεννηματά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Φύλλο 1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 xml:space="preserve">  ΑΠΡΙΛΙΟΣ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54610</wp:posOffset>
                </wp:positionV>
                <wp:extent cx="9258300" cy="352806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352800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-81pt;margin-top:4.3pt;width:728.95pt;height:277.75pt;mso-wrap-style:none;v-text-anchor:middle">
                <v:fill o:detectmouseclick="t" type="solid" color2="#330000" opacity="0.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Book Antiqua" w:ascii="Book Antiqua" w:hAnsi="Book Antiqua"/>
          <w:b/>
          <w:sz w:val="28"/>
          <w:szCs w:val="28"/>
        </w:rPr>
        <w:t>Κάπνισμα και Υγεία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143000" cy="1371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 xml:space="preserve">Συνήθεια που εντάσσεται σε συμπεριφορές εξάρτησης και είναι υπεύθυνη για τρεις φορές περισσότερους θανάτους από τα τροχαία ατυχήματα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Το 30% των θανάτων οφείλονται στο κάπνισμα και συσχετίζεται με το 85% των περιστατικών καρκίνου του πνεύμονα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Οι καπνιστές έχουν 4 φορές μεγαλύτερο κίνδυνο στεφανιαίας νόσου και δύο φορές μεγαλύτερο κίνδυνο να αναπτύξουν εκφύλιση της ωχράς κηλίδας, που αποτελεί την κύρια αιτία τύφλωσης των ηλικιωμένων ανθρώπων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-2513965</wp:posOffset>
                </wp:positionH>
                <wp:positionV relativeFrom="paragraph">
                  <wp:posOffset>144145</wp:posOffset>
                </wp:positionV>
                <wp:extent cx="9029700" cy="4114800"/>
                <wp:effectExtent l="436245" t="1459230" r="0" b="654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37200">
                          <a:off x="0" y="0"/>
                          <a:ext cx="9029880" cy="4114800"/>
                        </a:xfrm>
                        <a:custGeom>
                          <a:avLst/>
                          <a:gdLst>
                            <a:gd name="textAreaLeft" fmla="*/ 1472400 w 5119200"/>
                            <a:gd name="textAreaRight" fmla="*/ 3532320 w 5119200"/>
                            <a:gd name="textAreaTop" fmla="*/ 347760 h 2332800"/>
                            <a:gd name="textAreaBottom" fmla="*/ 198504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252" y="2674"/>
                                <a:pt x="14904" y="5080"/>
                                <a:pt x="14904" y="10800"/>
                              </a:cubicBezTo>
                              <a:cubicBezTo>
                                <a:pt x="14904" y="16520"/>
                                <a:pt x="18252" y="1892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98.05pt;margin-top:11.35pt;width:710.95pt;height:323.95pt;mso-wrap-style:none;v-text-anchor:middle;rotation:201">
                <v:fill o:detectmouseclick="t" type="solid" color2="#330033" opacity="0.2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>Και ο κατάλογος των σοβαρών παθήσεων που σχετίζονται άμεσα με το κάπνισμα είναι μακρύς…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Κάτι που δεν θα μάθετε ποτέ από μία διαφήμιση τσιγάρου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43000" cy="11430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>Ο καπνός περι-έχει πάνω από 4.000 χημικές ουσίες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Μερικές από αυτές είναι: η </w:t>
      </w:r>
      <w:r>
        <w:rPr>
          <w:rFonts w:cs="Book Antiqua" w:ascii="Book Antiqua" w:hAnsi="Book Antiqua"/>
          <w:b/>
          <w:color w:val="860000"/>
        </w:rPr>
        <w:t>ακετόνη</w:t>
      </w:r>
      <w:r>
        <w:rPr>
          <w:rFonts w:cs="Book Antiqua" w:ascii="Book Antiqua" w:hAnsi="Book Antiqua"/>
          <w:b/>
        </w:rPr>
        <w:t xml:space="preserve"> (το γνωστό ασετόν), η </w:t>
      </w:r>
      <w:r>
        <w:rPr>
          <w:rFonts w:cs="Book Antiqua" w:ascii="Book Antiqua" w:hAnsi="Book Antiqua"/>
          <w:b/>
          <w:color w:val="860000"/>
        </w:rPr>
        <w:t>αμμωνία</w:t>
      </w:r>
      <w:r>
        <w:rPr>
          <w:rFonts w:cs="Book Antiqua" w:ascii="Book Antiqua" w:hAnsi="Book Antiqua"/>
          <w:b/>
        </w:rPr>
        <w:t xml:space="preserve"> (καθαριστικό για πατώματα που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χρησιμοποιείται για να αυξήσει την απορρόφηση της νικοτίνης)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860000"/>
        </w:rPr>
        <w:t>μονοξείδιο του άνθρακα</w:t>
      </w:r>
      <w:r>
        <w:rPr>
          <w:rFonts w:cs="Book Antiqua" w:ascii="Book Antiqua" w:hAnsi="Book Antiqua"/>
          <w:b/>
        </w:rPr>
        <w:t xml:space="preserve"> (βασικό συστατικό των καυσαερίων),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860000"/>
        </w:rPr>
      </w:pPr>
      <w:r>
        <w:rPr>
          <w:rFonts w:cs="Book Antiqua" w:ascii="Book Antiqua" w:hAnsi="Book Antiqua"/>
          <w:b/>
          <w:color w:val="86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860000"/>
        </w:rPr>
      </w:pPr>
      <w:r>
        <w:rPr>
          <w:rFonts w:cs="Book Antiqua" w:ascii="Book Antiqua" w:hAnsi="Book Antiqua"/>
          <w:b/>
          <w:color w:val="86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color w:val="860000"/>
        </w:rPr>
        <w:t>ανιλίνη</w:t>
      </w:r>
      <w:r>
        <w:rPr>
          <w:rFonts w:cs="Book Antiqua" w:ascii="Book Antiqua" w:hAnsi="Book Antiqua"/>
          <w:b/>
        </w:rPr>
        <w:t xml:space="preserve"> (βασικό συστατικό των χρωμάτων), </w:t>
      </w:r>
      <w:r>
        <w:rPr>
          <w:rFonts w:cs="Book Antiqua" w:ascii="Book Antiqua" w:hAnsi="Book Antiqua"/>
          <w:b/>
          <w:color w:val="860000"/>
        </w:rPr>
        <w:t>ναφθαλίνη</w:t>
      </w:r>
      <w:r>
        <w:rPr>
          <w:rFonts w:cs="Book Antiqua" w:ascii="Book Antiqua" w:hAnsi="Book Antiqua"/>
          <w:b/>
        </w:rPr>
        <w:t xml:space="preserve"> (γνωστή για την προστασία από τον σκώρο), </w:t>
      </w:r>
      <w:r>
        <w:rPr>
          <w:rFonts w:cs="Book Antiqua" w:ascii="Book Antiqua" w:hAnsi="Book Antiqua"/>
          <w:b/>
          <w:color w:val="860000"/>
        </w:rPr>
        <w:t>Φορμαλδεΰδη</w:t>
      </w:r>
      <w:r>
        <w:rPr>
          <w:rFonts w:cs="Book Antiqua" w:ascii="Book Antiqua" w:hAnsi="Book Antiqua"/>
          <w:b/>
        </w:rPr>
        <w:t xml:space="preserve"> (γνωστή καρκινογόνος ουσία) και άλλες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Ένας Μύθος &amp; Εννέα Αλήθειες για το Κάπνισμα</w:t>
      </w:r>
    </w:p>
    <w:p>
      <w:pPr>
        <w:pStyle w:val="Normal"/>
        <w:rPr>
          <w:rFonts w:ascii="Book Antiqua" w:hAnsi="Book Antiqua" w:cs="Book Antiqua"/>
          <w:b/>
          <w:b/>
          <w:color w:val="86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85090</wp:posOffset>
            </wp:positionV>
            <wp:extent cx="1238250" cy="12680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860000"/>
        </w:rPr>
        <w:t>ΜΥΘΟΣ:</w:t>
      </w:r>
      <w:r>
        <w:rPr>
          <w:rFonts w:cs="Book Antiqua" w:ascii="Book Antiqua" w:hAnsi="Book Antiqua"/>
          <w:b/>
          <w:color w:val="860000"/>
        </w:rPr>
        <w:t xml:space="preserve"> </w:t>
      </w:r>
      <w:r>
        <w:rPr>
          <w:rFonts w:cs="Book Antiqua" w:ascii="Book Antiqua" w:hAnsi="Book Antiqua"/>
          <w:b/>
        </w:rPr>
        <w:t>Καπνίζω τόσα χρόνια, η ζημιά έχει ήδη γίνει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860000"/>
        </w:rPr>
      </w:pPr>
      <w:r>
        <w:rPr>
          <w:rFonts w:cs="Book Antiqua" w:ascii="Book Antiqua" w:hAnsi="Book Antiqua"/>
          <w:b/>
          <w:i/>
          <w:color w:val="860000"/>
        </w:rPr>
        <w:t xml:space="preserve">ΑΛΗΘΕΙΑ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Μετά από </w:t>
      </w:r>
      <w:r>
        <w:rPr>
          <w:rFonts w:cs="Book Antiqua" w:ascii="Book Antiqua" w:hAnsi="Book Antiqua"/>
          <w:b/>
          <w:color w:val="800000"/>
        </w:rPr>
        <w:t>20 λεπτά</w:t>
      </w:r>
      <w:r>
        <w:rPr>
          <w:rFonts w:cs="Book Antiqua" w:ascii="Book Antiqua" w:hAnsi="Book Antiqua"/>
          <w:b/>
        </w:rPr>
        <w:t xml:space="preserve"> από το τελευταίο τσιγάρο η αρτηριακή πίεση επανέρχεται στα κανονικά επίπεδα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Μετά από </w:t>
      </w:r>
      <w:r>
        <w:rPr>
          <w:rFonts w:cs="Book Antiqua" w:ascii="Book Antiqua" w:hAnsi="Book Antiqua"/>
          <w:b/>
          <w:color w:val="800000"/>
        </w:rPr>
        <w:t>8ώρες</w:t>
      </w:r>
      <w:r>
        <w:rPr>
          <w:rFonts w:cs="Book Antiqua" w:ascii="Book Antiqua" w:hAnsi="Book Antiqua"/>
          <w:b/>
        </w:rPr>
        <w:t xml:space="preserve"> το μονοξείδιο του άνθρακα πέφτει στο φυσιολογικό. Μετά από </w:t>
      </w:r>
      <w:r>
        <w:rPr>
          <w:rFonts w:cs="Book Antiqua" w:ascii="Book Antiqua" w:hAnsi="Book Antiqua"/>
          <w:b/>
          <w:color w:val="800000"/>
        </w:rPr>
        <w:t>12 ώρες</w:t>
      </w:r>
      <w:r>
        <w:rPr>
          <w:rFonts w:cs="Book Antiqua" w:ascii="Book Antiqua" w:hAnsi="Book Antiqua"/>
          <w:b/>
        </w:rPr>
        <w:t xml:space="preserve"> η νικοτίνη έχει αποβληθεί από τον οργανισμό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Μετά από </w:t>
      </w:r>
      <w:r>
        <w:rPr>
          <w:rFonts w:cs="Book Antiqua" w:ascii="Book Antiqua" w:hAnsi="Book Antiqua"/>
          <w:b/>
          <w:color w:val="800000"/>
        </w:rPr>
        <w:t>1ημέρα</w:t>
      </w:r>
      <w:r>
        <w:rPr>
          <w:rFonts w:cs="Book Antiqua" w:ascii="Book Antiqua" w:hAnsi="Book Antiqua"/>
          <w:b/>
        </w:rPr>
        <w:t xml:space="preserve"> ήδη αρχίζει να μειώνεται ο κίνδυνος καρδιακού επεισοδίου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Μετά από </w:t>
      </w:r>
      <w:r>
        <w:rPr>
          <w:rFonts w:cs="Book Antiqua" w:ascii="Book Antiqua" w:hAnsi="Book Antiqua"/>
          <w:b/>
          <w:color w:val="800000"/>
        </w:rPr>
        <w:t>3 ημέρες</w:t>
      </w:r>
      <w:r>
        <w:rPr>
          <w:rFonts w:cs="Book Antiqua" w:ascii="Book Antiqua" w:hAnsi="Book Antiqua"/>
          <w:b/>
        </w:rPr>
        <w:t xml:space="preserve"> η αναπνοή γίνεται ευκολότερη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Μετά από </w:t>
      </w:r>
      <w:r>
        <w:rPr>
          <w:rFonts w:cs="Book Antiqua" w:ascii="Book Antiqua" w:hAnsi="Book Antiqua"/>
          <w:b/>
          <w:color w:val="800000"/>
        </w:rPr>
        <w:t>1 χρόνο</w:t>
      </w:r>
      <w:r>
        <w:rPr>
          <w:rFonts w:cs="Book Antiqua" w:ascii="Book Antiqua" w:hAnsi="Book Antiqua"/>
          <w:b/>
        </w:rPr>
        <w:t xml:space="preserve"> διακοπής ο κίνδυνος καρδιαγγειακού επεισοδίου πέφτει στο μισό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Μετά από </w:t>
      </w:r>
      <w:r>
        <w:rPr>
          <w:rFonts w:cs="Book Antiqua" w:ascii="Book Antiqua" w:hAnsi="Book Antiqua"/>
          <w:b/>
          <w:color w:val="800000"/>
        </w:rPr>
        <w:t>5 χρόνια</w:t>
      </w:r>
      <w:r>
        <w:rPr>
          <w:rFonts w:cs="Book Antiqua" w:ascii="Book Antiqua" w:hAnsi="Book Antiqua"/>
          <w:b/>
        </w:rPr>
        <w:t xml:space="preserve"> διακοπής μειώνεται σημαντικά ο κίνδυνος θανάτου από καρκίνο του στόματος και του τραχήλου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Μετά από </w:t>
      </w:r>
      <w:r>
        <w:rPr>
          <w:rFonts w:cs="Book Antiqua" w:ascii="Book Antiqua" w:hAnsi="Book Antiqua"/>
          <w:b/>
          <w:color w:val="800000"/>
        </w:rPr>
        <w:t>10 χρόνια</w:t>
      </w:r>
      <w:r>
        <w:rPr>
          <w:rFonts w:cs="Book Antiqua" w:ascii="Book Antiqua" w:hAnsi="Book Antiqua"/>
          <w:b/>
        </w:rPr>
        <w:t xml:space="preserve"> μειώνεται ο κίνδυνος καρκίνου του πνεύμονα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Μετά από </w:t>
      </w:r>
      <w:r>
        <w:rPr>
          <w:rFonts w:cs="Book Antiqua" w:ascii="Book Antiqua" w:hAnsi="Book Antiqua"/>
          <w:b/>
          <w:color w:val="800000"/>
        </w:rPr>
        <w:t>15 χρόνια</w:t>
      </w:r>
      <w:r>
        <w:rPr>
          <w:rFonts w:cs="Book Antiqua" w:ascii="Book Antiqua" w:hAnsi="Book Antiqua"/>
          <w:b/>
        </w:rPr>
        <w:t xml:space="preserve"> ο κίνδυνος καρδιακού επεισοδίου είναι ο ίδιος με αυτόν ενός ανθρώπου ΠΟΥ ΔΕΝ ΚΑΠΝΙΣΕ ΠΟΤΕ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7543800" cy="1028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>
                                <a:alpha val="70196"/>
                              </a:srgbClr>
                            </a:gs>
                            <a:gs pos="50000">
                              <a:srgbClr val="ccffff">
                                <a:alpha val="70196"/>
                              </a:srgbClr>
                            </a:gs>
                            <a:gs pos="100000">
                              <a:srgbClr val="ccffcc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90pt;margin-top:-45pt;width:593.95pt;height:80.9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47b764" stroked="t" o:allowincell="f" style="position:absolute;margin-left:-18pt;margin-top:-36pt;width:433.45pt;height:56.2pt;mso-wrap-style:none;v-text-anchor:middle" type="_x0000_t136">
            <v:path textpathok="t"/>
            <v:textpath on="t" fitshape="t" string="Η Υγεία μου &amp; Εγώ" style="font-family:&quot;Book Antiqua&quot;;font-size:12pt"/>
            <v:fill o:detectmouseclick="t" color2="#99ccff"/>
            <v:stroke color="black" weight="9360" joinstyle="miter" endcap="flat"/>
            <w10:wrap type="topAndBottom"/>
          </v:shape>
        </w:pic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37210</wp:posOffset>
            </wp:positionV>
            <wp:extent cx="1371600" cy="182499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Προετοιμάζοντας τον εαυτό σας για την διακοπή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-2742565</wp:posOffset>
                </wp:positionH>
                <wp:positionV relativeFrom="paragraph">
                  <wp:posOffset>224155</wp:posOffset>
                </wp:positionV>
                <wp:extent cx="9029700" cy="4114800"/>
                <wp:effectExtent l="429260" t="1393825" r="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73600">
                          <a:off x="0" y="0"/>
                          <a:ext cx="9029880" cy="4114800"/>
                        </a:xfrm>
                        <a:custGeom>
                          <a:avLst/>
                          <a:gdLst>
                            <a:gd name="textAreaLeft" fmla="*/ 1472400 w 5119200"/>
                            <a:gd name="textAreaRight" fmla="*/ 3532320 w 5119200"/>
                            <a:gd name="textAreaTop" fmla="*/ 347760 h 2332800"/>
                            <a:gd name="textAreaBottom" fmla="*/ 198504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252" y="2674"/>
                                <a:pt x="14904" y="5080"/>
                                <a:pt x="14904" y="10800"/>
                              </a:cubicBezTo>
                              <a:cubicBezTo>
                                <a:pt x="14904" y="16520"/>
                                <a:pt x="18252" y="1892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16pt;margin-top:17.65pt;width:710.95pt;height:323.95pt;mso-wrap-style:none;v-text-anchor:middle;rotation:199">
                <v:fill o:detectmouseclick="t" type="solid" color2="#330033" opacity="0.2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2235</wp:posOffset>
            </wp:positionH>
            <wp:positionV relativeFrom="paragraph">
              <wp:posOffset>224790</wp:posOffset>
            </wp:positionV>
            <wp:extent cx="1256665" cy="179832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>Πρώτα από όλα αρχίστε να το σκέφ-τεστε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Εμψυχώστε τον εαυτό σας και σκε-φτείτε πόσα δύσκολα προβλήματα αντιμετωπίσατε μέχρι σήμερα με επιτυχία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Ορίστε μία ημερομηνία έναρξης της προσπάθειας σας για την διακοπή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Αποφασίστε αν σας ταιριάζει καλύτερα η σταδιακή διακοπή ή όχι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Ενημερώστε τους ανθρώπους που σας αγαπούν και ζητήστε τους να σας υποστηρίξουν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1" distT="0" distB="0" distL="45085" distR="45720" simplePos="0" locked="0" layoutInCell="0" allowOverlap="1" relativeHeight="11">
                <wp:simplePos x="0" y="0"/>
                <wp:positionH relativeFrom="column">
                  <wp:posOffset>-2971165</wp:posOffset>
                </wp:positionH>
                <wp:positionV relativeFrom="paragraph">
                  <wp:posOffset>594995</wp:posOffset>
                </wp:positionV>
                <wp:extent cx="9258300" cy="3528060"/>
                <wp:effectExtent l="0" t="175260" r="0" b="174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0200">
                          <a:off x="0" y="0"/>
                          <a:ext cx="9258480" cy="352800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-234pt;margin-top:46.85pt;width:728.95pt;height:277.75pt;mso-wrap-style:none;v-text-anchor:middle;rotation:349">
                <v:fill o:detectmouseclick="t" type="solid" color2="#330000" opacity="0.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Book Antiqua" w:ascii="Book Antiqua" w:hAnsi="Book Antiqua"/>
          <w:b/>
        </w:rPr>
        <w:t>Μην προσπαθήσετε να κόψετε το κάπνισμα και συγχρόνως να κάνετε και άλλες αλλαγές συμπεριφοράς όπως δίαιτα, αποχή από το αλκοόλ κ.α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Οργανώστε τη ζωή σας έτσι ώστε να αποσυνδέσετε τις καταστάσεις που συνήθως καπνίζετε από την καθημερινότητά σας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κεφτείτε από πριν πως θα αντιμετωπίσετε τις δύσκολες στιγμές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Ζητήστε βοήθεια από ειδικά κέντρα διακοπής καπνίσματος που λειτουργούν στα δημόσια νοσοκομεία της χώρας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Μην απογοητευτείτε αν υποκύψετε στον πειρασμό κάποια φορά αλλά συνεχίστε πιο οργανωμένα.</w:t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Απλές Πρακτικές Συμβουλές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Αν αποφασίσατε ότι σας ταιριάζει η διακοπή «με το μαχαίρι» μάθετε μερικά απλά κόλπα που μπορεί να σας βοηθή-σουν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Μία ημέρα πριν την ημε-ρομηνία που αποφασίσατε ότι θα κόψετε το κάπνισμα φροντίστε να εξαφανίσετε ότι πακέτο υπάρχει στην τσάντα στο γραφείο ή στο σπίτι σας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Πετάξτε τους αναπτήρες και τα τασάκια. Ζητήστε από αυτούς που καπνίζουν γύρω σας να μην το κάνουν μπροστά σας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Καπνίστε το τελευταίο σας τσιγάρο όχι με αίσθημα συμπάθειας και αποχωρισμού αλλά λέγοντας στον εαυτό σας ότι για τελευταία φορά ζημιώνεται την τσέπη και την υγεία σας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Αφιερώστε στον εαυτό σας χρόνο για να κάνετε κάτι που σας αρέσει πολύ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Βάλτε το ξυπνητήρι σας μισή ώρα αργότερα την επόμενη μέρα ώστε να μην προλάβετε να φτιάξετε καφέ και επομένως να καπνίσετε.</w:t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  <w:lang w:val="en-US" w:eastAsia="en-US"/>
        </w:rPr>
      </w:pPr>
      <w:r>
        <w:rPr>
          <w:rFonts w:cs="Book Antiqua" w:ascii="Book Antiqua" w:hAnsi="Book Antiqua"/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33985</wp:posOffset>
                </wp:positionV>
                <wp:extent cx="2628900" cy="146621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66280"/>
                        </a:xfrm>
                        <a:prstGeom prst="roundRect">
                          <a:avLst>
                            <a:gd name="adj" fmla="val 24468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cc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9.35pt;margin-top:10.55pt;width:206.95pt;height:115.4pt;mso-wrap-style:none;v-text-anchor:middle">
                <v:fill o:detectmouseclick="t" color2="#99cc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Ελάτε στο Γραφείο Πρόληψης &amp;Αγωγής Υγείας του Νοσοκομείου μας για βοήθεια και υποστήριξη στην προσπάθεια σας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Τηλ. 210 7768628</w:t>
      </w:r>
    </w:p>
    <w:sectPr>
      <w:type w:val="continuous"/>
      <w:pgSz w:w="11906" w:h="16838"/>
      <w:pgMar w:left="1800" w:right="1800" w:gutter="0" w:header="0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43:00Z</dcterms:created>
  <dc:creator>pc_it1</dc:creator>
  <dc:description/>
  <cp:keywords/>
  <dc:language>en-US</dc:language>
  <cp:lastModifiedBy>pc_it1</cp:lastModifiedBy>
  <cp:lastPrinted>2008-04-09T07:56:00Z</cp:lastPrinted>
  <dcterms:modified xsi:type="dcterms:W3CDTF">2008-04-09T05:01:00Z</dcterms:modified>
  <cp:revision>31</cp:revision>
  <dc:subject/>
  <dc:title> </dc:title>
</cp:coreProperties>
</file>